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WESTERN MENTAL HEALTH CENTER, INC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JOB DESCRIP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OSITION TITLE:</w:t>
      </w:r>
      <w:r>
        <w:rPr>
          <w:rFonts w:cs="Arial" w:ascii="Arial" w:hAnsi="Arial"/>
          <w:sz w:val="24"/>
        </w:rPr>
        <w:tab/>
        <w:t>Mental Health Support Wor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PARTMENT:</w:t>
      </w:r>
      <w:r>
        <w:rPr>
          <w:rFonts w:cs="Arial" w:ascii="Arial" w:hAnsi="Arial"/>
          <w:sz w:val="24"/>
        </w:rPr>
        <w:tab/>
        <w:t>Board &amp; Lodge Fac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UPERVISOR:</w:t>
      </w:r>
      <w:r>
        <w:rPr>
          <w:rFonts w:cs="Arial" w:ascii="Arial" w:hAnsi="Arial"/>
          <w:sz w:val="24"/>
        </w:rPr>
        <w:tab/>
        <w:t>Program Coordinat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LSA:</w:t>
      </w:r>
      <w:r>
        <w:rPr>
          <w:rFonts w:cs="Arial" w:ascii="Arial" w:hAnsi="Arial"/>
          <w:sz w:val="24"/>
        </w:rPr>
        <w:tab/>
        <w:tab/>
        <w:tab/>
        <w:t>Non-Exempt</w:t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SALARY LEVEL:</w:t>
      </w:r>
      <w:r>
        <w:rPr>
          <w:rFonts w:cs="Arial" w:ascii="Arial" w:hAnsi="Arial"/>
          <w:sz w:val="24"/>
        </w:rPr>
        <w:t xml:space="preserve"> N-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POSITION SUMMAR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3"/>
          <w:szCs w:val="23"/>
        </w:rPr>
        <w:t>Employee must consistently teach, educate, train, guide, learn, plan, work, and coordinate living skills, social skills, community skills, and work skills to enhance the well being of clients in faci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SSENTIAL FUN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orms all duties in accordance with the policies and procedures of the Ce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 clients with lining up transportation and arranging meetings and appointments as nee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3"/>
          <w:szCs w:val="23"/>
        </w:rPr>
        <w:t xml:space="preserve">Assist clients with independent living skills such as meal preparation, clean-up, and other household tasks that support in keeping the house clean and well-maintained at all tim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tiate and encourage clients to participate in social and recreational activities. This includes arranging and participating in events, games and other recreational activities of the house or other related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orm cleaning and maintenance tasks in the set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e daily progress notes and assure accurate documentation and filing according to agency and program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heres to resident’s rights, policies, and incorporates this into the daily rout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e as a productive member of a multi-disciplinary team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er medications as directed by patient charts and fil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laborate and communicate with community partners to ensure client needs are being m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her areas as determined by the ce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vailable for varying daily shifts, weekends, and holidays scheduling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THER RESPONSIBILITIES: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st be able to manage and resolve conflict and other household related issues effective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sensitive and responsive to management needs such as data collection and program evaluation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ntain confidentiality of client information at all 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orm other work-related duties as assign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ailability to cover other shifts when necessa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ility to find coverage for shift when away from work.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DUCATION, EXPERIENCE AND SKILLS REQUI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gh School education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t have excellent verbal, written, organizational and interpersonal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ining in CPR and first aid prefer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Must meet all criteria of a background study.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07:00Z</dcterms:created>
  <dc:creator>Arlene Marthaler</dc:creator>
  <dc:description/>
  <cp:keywords/>
  <dc:language>en-US</dc:language>
  <cp:lastModifiedBy>Tricia Stelter</cp:lastModifiedBy>
  <cp:lastPrinted>2024-03-07T09:41:00Z</cp:lastPrinted>
  <dcterms:modified xsi:type="dcterms:W3CDTF">2024-03-07T16:34:00Z</dcterms:modified>
  <cp:revision>6</cp:revision>
  <dc:subject/>
  <dc:title/>
</cp:coreProperties>
</file>